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unsziget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2. január 25-i rendes, nyilvános testület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Tárgy: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eszámoló a Dunaszegi Közös Önkormányzati Hivatal 2021. </w:t>
      </w:r>
      <w:r>
        <w:rPr>
          <w:rFonts w:cs="Arial" w:ascii="Arial" w:hAnsi="Arial"/>
          <w:b/>
          <w:bCs/>
          <w:sz w:val="22"/>
          <w:szCs w:val="22"/>
        </w:rPr>
        <w:t>évi munkájáról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yarország helyi önkormányzatairól szóló 2011. évi CLXXXIX. tv. (a továbbiakban: Mötv.) 81. § (3) bekezdés f) pontja alapján a jegyző évente beszámol a képviselő-testületnek a hivatal tevékenység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beszámolóban sor kerül a személyi és tárgyi feltételek tárgyalására a Dunaszegi Közös Önkormányzati Hivatal (a továbbiakban: Hivatal) tekintetében, majd a feladatellátásról és a már megvalósított vezetői elképzelésekről szóló tájékoztatás is rögzítésre kerül. A megvalósítandó tervek, elképzelések szintén bemutatásra kerül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unaszegi Közös Önkormányzati Hivatalt fenntartó település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sze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osságszáma: 2254 f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an működő intézmény: Dunaszegi Napközi Otthonos Óvoda és Bölcső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nszige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kosságszáma: 1340 f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an működő intézmény: Tündérvár Óvoda; Kunszigeti Két Tanítási Nyelvű Általános Iskola és Alapfokú Művészeti Iskola (fenntartó: Kunszigeti Közszolgáltató Nonprofit Kft.); Tündérkert Bölcső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lakosságszám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3594 f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021. évi adatszolgáltatás alapjá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vatal jogi személy, amely 2013. március 1. napjától 2019. december 31. napjáig abban a keretben működött, hogy fenntartásában Dunaszeg Község Önkormányzata, Dunaszentpál Község Önkormányzata és Kunsziget Község Önkormányzata vett részt, amely önkormányzatok képviselő-testületeinek államigazgatási és önkormányzati igazgatási tevékenységet végző szerve a Hivatal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0. január 1. napjától a fenti struktúra annyiban változott, hogy a Hivatal fenntartásában Dunaszeg Község Önkormányzata és Kunsziget Község Önkormányzata vesz rész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vatalt a jegyző vezeti, felette a munkáltatói jogokat a települések polgármesterei lakosságarányosan gyakorolják, az egyéb munkáltatói jogokat a székhelytelepülés polgármestere gyakorol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Általános vezetői összefoglaló a 2021. évről és a 2022. év terveirő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21-es év a koronavírus éve volt világviszonylatban is, és ez a körülmény Hivatalunk mindennapjait is nagyban meghatározta. Az év során meg kellett hoznunk azt a döntést is, hogy a kollégák otthoni munkavégzéssel lássák el a feladatukat egy rövidebb időszakban. Az otthoni munkavégzés elrendelésekor szempont volt, hogy a Hivatalban egy időben kettőnél több kolléga ne legyen személyesen jelen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oronavírus újabb és újabb hullámai miatt több kolléga jelentős időre kiesett a munkából (pl.: adóigazgatásban dolgozó kollegina 6 hétig volt betegség miatt otthon). Az oltás elérhetővé válásával Hivatalunk köztisztviselői egy fő kivételével felvették az oltást, így az év közepétől betegség miatt már senkiknek nem kellett kimaradnia a munkáb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vasszal egyébként sikerült felvenni a régóta szakemberhiánnyal sújtott pénzügyi területre egy kollégát, aki államháztartási mérlegképes szakirányú képzésben vett részt a felvételekor, de végül őt nem tudtam pénzügyi területen alkalmazni, hanem az időközben megüresedő adóügyi igazgatási pozícióban tudtam munkát adni számára a nyári hónapoktól. Adóügyi területen ugyanis a tavasz folyamán átszervezésre került sor és a korábbi két kolléga munkáját immár egy fő látja el, amely döntéssel a csökkenő adóügyi munkateherhez (kevesebb települést kell ellátni a korábbi évekhez képest és a gépjármű-adót a NAV szedi be, nem az önkormányzati hivatalok) is alkalmazkodni kívánun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dóigazgatásban a környező települések hivatalaitól kérünk segítséget, ennek köszönhetően az informatikai szoftverek munkavégzési szempontú optimalizálása folyamatban van és az adóvégrehajtások területén is érdemi előre lépések történte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tős változás továbbá a jegyzői munkában, hogy az önkormányzati rendeletalkotás informatikai háttértámogatása érdekében egy új rendszer került bevezetésre, amellyel a kodifikációs szempontok maradéktalanul érvényesülnek a jogalkotói munkába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gy kollegina a 2021. évben anyakönyvi szakvizsgát szerzett, ezzel a Hivatal anyakönyvi szakvizsgával rendelkező köztisztviselőinek száma: 3 f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ktatással foglalkozó kollegina a nyár közepén nyugdíjba vonult, majd ezt követően egy több, mint fél éves átmeneti időszak után új kollegina látja el 2022 február hónaptól az iktatási teendőket, azzal egyidejűleg, hogy a lejáró szülési szabadsága után a kunszigeti igazgatási ügyintéző kollegina részmunkaidőben ismét munkába á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1 júliusában (a februári éves cafeteria-keret kifizetését követően) jutalom jelleggel nagyságrendileg nettó 150.000,- Ft összegű cafeteria-keretet fizetett ki a Hivatal minden köztisztviselője számára. A jutalmazás ezen formáját a kedvezőbb járulék terhek indokoltá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ntén jelentős eredményként értkelem, hogy Dunaszegen új szociális rendeletet alkotott meg a Képviselő-testület, ezzel pedig a szociális ellátásokhoz kapcsolódó eljárások egységessé váltak ezzel megkönnyítve a kapcsolódó hivatali adminisztráció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21. év decemberében jelentette be a Kunszigeten dolgozó pénzügyi ügyintéző távozási szándékát a Hivatalunkból, ennek megfelelően az év első feladata, hogy a kolléga pótlásáról megfelelő szakmai tudást képviselő szakember alkalmazása útján gondoskodju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2 március hónaptól a személyi illetmények növekedni fognak, ennek mértékéről korábban a Képviselő-testület már tájékoztatást kapo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22. április 3. napjára kitűzött országgyűlési képviselők általános választása és az ugyanezen napra kitűzött országos népszavazás jelentős feladatként áll előttünk az idei évben, tekintettel arra is, hogy a rendszerváltást követően a magyar demokráciatörténetben ez lesz az első olyan alkalom, hogy az országos választással egy napon népszavazást is tartanak Magyarországo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Személyi feltétel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Hivatal létszámát, szervezeti felépítését, a Hivatal létrehozásáról szóló megállapodás és a Szervezeti és Működési Szabályzat tartalmazza. A Hivatal személyi felépítése 2021-ben a következők szerint alakult:</w:t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174 Dunaszeg, Országút utca 6. szám alatti székhelyen: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09"/>
        <w:gridCol w:w="1967"/>
      </w:tblGrid>
      <w:tr>
        <w:trPr>
          <w:trHeight w:val="1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nasz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ind w:right="-8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kakö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MSZ szeri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. évbe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ind w:righ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z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ügyi előad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gatási előad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ü</w:t>
            </w:r>
            <w:r>
              <w:rPr>
                <w:rFonts w:cs="Arial" w:ascii="Arial" w:hAnsi="Arial"/>
                <w:iCs/>
                <w:sz w:val="22"/>
                <w:szCs w:val="22"/>
              </w:rPr>
              <w:t>gyi-gazdálkodási előad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ő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i referen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9184 Kunsziget, József Attila utca 2. szám alatti kirendeltségen: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09"/>
        <w:gridCol w:w="1967"/>
      </w:tblGrid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nszig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ind w:right="-8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kakö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MSZ szeri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. évben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gatási előad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ü</w:t>
            </w:r>
            <w:r>
              <w:rPr>
                <w:rFonts w:cs="Arial" w:ascii="Arial" w:hAnsi="Arial"/>
                <w:iCs/>
                <w:sz w:val="22"/>
                <w:szCs w:val="22"/>
              </w:rPr>
              <w:t>gyi-gazdálkodási előad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önkormányzati előad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hivatal munkarendje:</w:t>
      </w:r>
      <w:r>
        <w:rPr>
          <w:rFonts w:cs="Arial" w:ascii="Arial" w:hAnsi="Arial"/>
          <w:sz w:val="22"/>
          <w:szCs w:val="22"/>
        </w:rPr>
        <w:t xml:space="preserve"> 40 órás munkahét. A Hivatal Szervezeti és Működési Szabályzatában rögzített ügyfélfogadási rendben változás nem történt. Hétfő délelőttönként és szerda egész nap az ügyfélfogadás szünetel, ekkor tudják a köztisztviselők a háttérmunkákat, adatszolgáltatásokat és a nem hatósági ügyeket intéz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Tárgyi feltétel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ivatal mindkét működési helyén a működéshez szükséges tárgyi feltételek biztosítottak. A kunszigeti kirendeltség akadálymentesítése továbbra is előttünk álló feladat. Az informatikai rendszerek jelenleg kiválóan működnek, felügyeletükről továbbra is a Szigetköz.net Kft. gondoskodik a Hivatallal kötött átalánydíjas megállapodás alapján. </w:t>
      </w:r>
    </w:p>
    <w:p>
      <w:pPr>
        <w:pStyle w:val="Normal"/>
        <w:jc w:val="both"/>
        <w:rPr>
          <w:rStyle w:val="S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ivatali honlap a hivatali Facebook oldallal kiegészülve jól betölti tájékoztató szerepé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gyi és dologi feltételek tekintetében mindkét önkormányzat maga biztosítja az épület fenntartását, fűtését, világítás költségét. Az irodai felszerelések, irodaszerek beszerzését a Hivatal biztosítja saját költségvetése terh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vatal finanszírozásával kapcsolatos kérdéseket a Képviselő-testületek külön napirendként tárgyaljá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A Hivatal rendszeres feladatainak ellátása a kunszigeti kirendeltség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Képviselő-testület és Bizottságok működéséhez kapcsolódó feladat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unsziget Község Önkormányzatának Képviselő-testülete </w:t>
      </w:r>
      <w:r>
        <w:rPr>
          <w:rFonts w:cs="Arial" w:ascii="Arial" w:hAnsi="Arial"/>
          <w:kern w:val="0"/>
          <w:sz w:val="22"/>
          <w:szCs w:val="22"/>
        </w:rPr>
        <w:t>2021. évben 7 ülést tartott, 98 határozatot hozott és 15 rendeletet alkotott, ezen felül a rendkívüli jogrend ideje alatt a polgármester 37 határozatot hozot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meghallgatásra november 18-án került sor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vatal köztisztviselői részt vettek a Képviselő-testület és a Bizottságok munkájának előkészítésében, képviselő-testületi ülések meghívójának összeállításában, az előterjesztések, beszámolók összeállításában. Az üléseken a jegyzőkönyv vezetése, ezt követően a hiteles jegyzőkönyv- és határozat kivonatok elkészítése megtörtén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i anyagok és az önkormányzati rendeletek Kormányhivatalhoz való felterjesztése elektronikus úton határidőben megtörtén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Jogszabálytár (NJT) új rendszerében a LOCLex felületen, minden önkormányzati rendelet egységes szerkezetben és az időállapot megjelölésével publikálásra kerül, így bárki számára kereshetővé és olvashatóvá válik. Ezzel párhuzamosan sor kerül az önkormányzati rendeletek publikálására a Hivatal honlapján is a jogszabályi előírásoknak megfelelően. A képviselő-testületi ülések meghívóit és az ülések jegyzőkönyveit szintén a Hivatal honlapján hozzuk nyilvánosságra. A kötelezően nyilvános tartalmú iratok a Hivatalban is megtekinthetők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Ügyiratforgalom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bookmarkStart w:id="0" w:name="_Hlk93657925"/>
      <w:bookmarkStart w:id="1" w:name="_Hlk93584932"/>
      <w:bookmarkEnd w:id="0"/>
      <w:bookmarkEnd w:id="1"/>
      <w:r>
        <w:rPr>
          <w:rFonts w:cs="Arial" w:ascii="Arial" w:hAnsi="Arial"/>
          <w:kern w:val="0"/>
          <w:sz w:val="22"/>
          <w:szCs w:val="22"/>
        </w:rPr>
        <w:t>Kunsziget községben iktatott ügyiratok száma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főszámon: 806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lszámon: 2770</w:t>
      </w:r>
    </w:p>
    <w:p>
      <w:pPr>
        <w:pStyle w:val="Normal"/>
        <w:widowControl/>
        <w:overflowPunct w:val="true"/>
        <w:autoSpaceDE w:val="true"/>
        <w:ind w:left="720" w:hanging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Közös Önkormányzati Hivatalban iktatott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határozatok száma államigazgatási ügyekben: 561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határozatok száma önkormányzati hatósági ügyben: 281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kiállított hatósági bizonyítványok száma: 64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dó- és értékbizonyítványok száma: 69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A hatósági ügyek száma sem a székhelyen, sem a kirendeltségeken nem mutat emelkedést, ugyanakkor az adatszolgáltatási és ellenőrzési teher folyamatosan és jelentős ütemben nő, ami elsősorban a székhelytelepülést sújtja.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Igazgatási feladatok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strike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u w:val="single"/>
        </w:rPr>
        <w:t>Anyakönyvi igazgatás:</w:t>
      </w:r>
      <w:r>
        <w:rPr>
          <w:rFonts w:cs="Arial" w:ascii="Arial" w:hAnsi="Arial"/>
          <w:kern w:val="0"/>
          <w:sz w:val="22"/>
          <w:szCs w:val="22"/>
        </w:rPr>
        <w:t xml:space="preserve"> Az anyakönyvi feladatok ellátása helyben történik.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strike/>
          <w:kern w:val="0"/>
          <w:sz w:val="22"/>
          <w:szCs w:val="22"/>
        </w:rPr>
      </w:pPr>
      <w:r>
        <w:rPr>
          <w:rFonts w:cs="Arial" w:ascii="Arial" w:hAnsi="Arial"/>
          <w:strike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nyakönyvi események: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>Házasságkötések száma: 7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>Születések száma: 0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>Halálesetek száma: 6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>Apai elismerő nyilatkozat: 0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>Állampolgári eskü letétele: 0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  <w:bookmarkStart w:id="2" w:name="_Hlk93657925"/>
      <w:bookmarkStart w:id="3" w:name="_Hlk93657925"/>
      <w:bookmarkEnd w:id="3"/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tozás 2021. február 1-től az anyakönyvezés terén, hogy az Elektronikus Halottvizsgálati Bizonyítványt Kiállító Rendszer (eHVB) útján az anyakönyvvezetők elektronikusan is megkapják az elhunytak személyes adatait. A halottvizsgálati bizonyítványokat a jelenleg érvényes szabályok szerint februártól is papíron állítják ki az orvosok, ugyanakkor a halottvizsgálatot végző orvos feladata lesz, hogy a halál tényének és idejének megállapítása után a lehető legrövidebb időn belül, de legkésőbb az azt követő első munkanapon az anyakönyvezéshez szükséges adatokat rögzítse az eHVB-rendszerbe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3584932"/>
      <w:bookmarkStart w:id="5" w:name="_Hlk93584932"/>
      <w:bookmarkEnd w:id="5"/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épesség-nyilvántartás</w:t>
      </w:r>
      <w:r>
        <w:rPr>
          <w:rFonts w:cs="Arial" w:ascii="Arial" w:hAnsi="Arial"/>
          <w:sz w:val="22"/>
          <w:szCs w:val="22"/>
        </w:rPr>
        <w:t>: 58 lakcímbejelentés történt, a születések száma 8, az elhalálozott kunszigeti lakosok száma 19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ereskedelmi ügyek</w:t>
      </w:r>
      <w:r>
        <w:rPr>
          <w:rFonts w:cs="Arial" w:ascii="Arial" w:hAnsi="Arial"/>
          <w:sz w:val="22"/>
          <w:szCs w:val="22"/>
        </w:rPr>
        <w:t>: Működési engedély kiadására és bejelentés alapján történő nyilvántartásba vételre, adatváltozásra 6 esetben került sor. A kereskedelmi egységek száma összesen 20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engedélyezés:</w:t>
      </w:r>
      <w:r>
        <w:rPr>
          <w:rFonts w:cs="Arial" w:ascii="Arial" w:hAnsi="Arial"/>
          <w:sz w:val="22"/>
          <w:szCs w:val="22"/>
        </w:rPr>
        <w:t xml:space="preserve"> A telepengedélyezési és ezzel kapcsolatos bejelentési eljárás keretében 2021. évben 1 esetben adtunk ki telepengedély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 jegyző hatáskörébe tartozó polgári jogi eljárások:</w:t>
      </w:r>
      <w:r>
        <w:rPr>
          <w:rFonts w:cs="Arial" w:ascii="Arial" w:hAnsi="Arial"/>
          <w:sz w:val="22"/>
          <w:szCs w:val="22"/>
        </w:rPr>
        <w:t xml:space="preserve"> Birtokvédelmi eljárás nem zajlott, földeladással és haszonbérlettel kapcsolatos kifüggesztés 17 esetben történt. Hagyatéki és póthagyatéki eljárás 39 indul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gyatéki eljárásokkal kapcsolatosan folyamatos probléma, hogy a Hivatal munkatársai nem rendelkeznek a feladat elvégzéséhez szükséges ingatlan-értékbecslői képesítésse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öztisztasági, parlagfűvel kapcsolatos, gyomtalanítási és állattartással kapcsolatos feladatok:</w:t>
      </w:r>
      <w:r>
        <w:rPr>
          <w:rFonts w:cs="Arial" w:ascii="Arial" w:hAnsi="Arial"/>
          <w:sz w:val="22"/>
          <w:szCs w:val="22"/>
        </w:rPr>
        <w:t xml:space="preserve"> Gyomtalanítással, köztisztasággal, parlagfűvel kapcsolatban 3 felszólítás ment ki, állattartással (kutya, macska) kapcsolatban 0 esetben történt intézkedé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btartással kapcsolatban a kötelező ebnyilvántartás vezetése folyamatos. Transzponder leolvasóval rendelkezik az önkormányzat, ezáltal a chippel ellátott kutyák beazonosítását a Hivatal munkatársai el tudják végezni és az állat visszajuttatható a gazdájának. Sajnálatos, hogy a győri gyepmesteri telep csak éves keretszerződés alapján hajlandó a kóbor állatokat elszállítani, ennek díja havonta 40-50 ezer Ft + ÁFA és a konkrét esetekben további díjakat számítanak fel. A mosonmagyaróvári telep egyedi megkeresésekre is eljár, abban az esetben az útiköltség felszámítása jelent súlyos kiadás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lagfű-fertőzöttség elkerülése érdekében az illetékes mezőgazdasági szakigazgatási szerv parlagfű bejelentő rendszert (ÖPBR) működt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zociális igazgatás</w:t>
      </w:r>
      <w:r>
        <w:rPr>
          <w:rFonts w:cs="Arial" w:ascii="Arial" w:hAnsi="Arial"/>
          <w:sz w:val="22"/>
          <w:szCs w:val="22"/>
        </w:rPr>
        <w:t>: Temetési segélyben 16 fő, újszülöttek támogatásában 50 fő, gyógyszertámogatásban 1 fő, rendkívüli települési támogatásban 3 fő részesült. A házi segítségnyújtás keretében gondozottak száma 24 fő volt. Beiskolázási támogatás 188 fő, karácsonyi támogatásban 121 fő részesül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yámügyi és gyermekvédelmi feladatok:</w:t>
      </w:r>
      <w:r>
        <w:rPr>
          <w:rFonts w:cs="Arial" w:ascii="Arial" w:hAnsi="Arial"/>
          <w:sz w:val="22"/>
          <w:szCs w:val="22"/>
        </w:rPr>
        <w:t xml:space="preserve"> A gyámhatósági és gyermekvédelmi feladatokat 2015. évben már a Győri Járási Hivatal látta el. Az önkormányzati gyermekvédelmi feladatokat a Képviselő-testület a Dunaszegi Gyermekjóléti és Családsegítő Társulás útján biztosítj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szeres gyermekvédelmi kedvezmény megállapítására nem került sor. Környezettanulmány megkeresés alapján 4 db készül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énzügyi, gazdálkodási, ellenőrzési feladatok:</w:t>
      </w:r>
      <w:r>
        <w:rPr>
          <w:rFonts w:cs="Arial" w:ascii="Arial" w:hAnsi="Arial"/>
          <w:sz w:val="22"/>
          <w:szCs w:val="22"/>
        </w:rPr>
        <w:t xml:space="preserve"> Az Önkormányzat és a Hivatal belső ellenőrzését 2021. évben a Justicia Audit Bt. végezte, támája </w:t>
      </w:r>
      <w:r>
        <w:rPr>
          <w:rFonts w:cs="Arial" w:ascii="Arial" w:hAnsi="Arial"/>
          <w:bCs/>
          <w:iCs/>
          <w:sz w:val="22"/>
          <w:szCs w:val="22"/>
        </w:rPr>
        <w:t>az önkormányzat Kötelezettségvállalási Szabályzatában meghatározott gazdálkodási jogkörök gyakorlati alkalmazásának ellenőrzése, összeférhetetlenség vizsgálata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021. évben az alábbi ellenőrzésekre került sor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mi Számvevőszék „A Győr-Moson-Sopron Megyei Önkormányzati Intézmények ellenőrzése – Az Önkormányzat és Társulás irányítása alá tartozó intézmények monitoring típusú ellenőrzése – 148 intézmény” c. ellenőrzés keretében elvégezte a Tündérvár Óvoda ellenőrzését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yar Államkincstár Kunsziget Község Önkormányzata központi költségvetésből származó támogatásai 2020. évi elszámolása megalapozottságának, a támogatások felhasználása jogszerűségének hatósági ellenőrzése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yar Államkincstár 2021. évi támogatások igénylése évközi módosításának megalapozottságának hatósági ellenőrzés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mi Számvevőszék az önkormányzatok integritásának ellenőrzés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 elfogadásával, végrehajtásával, az ellenőrzéssel és beszámolással kapcsolatos feladatok jogszabályi határidőben elvégzésre, a Képviselő-testület által elfogadásra kerülte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agyongazdálkodás:</w:t>
      </w:r>
      <w:r>
        <w:rPr>
          <w:rFonts w:cs="Arial" w:ascii="Arial" w:hAnsi="Arial"/>
          <w:sz w:val="22"/>
          <w:szCs w:val="22"/>
        </w:rPr>
        <w:t xml:space="preserve"> Az Önkormányzat és intézményei vagyonában bekövetkező változások átvezetéséhez, továbbá az ingatlanvagyon-kataszter nyilvántartás vezetéséhez a Hivatal az ASP IVK és ASP KATI megnevezésű rendszereket használja.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/>
        </w:rPr>
        <w:t>Adóhatósági feladatok: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Az adóhatósági feladatokat a Hivatal közös adóügyi előadó útján látja el. 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Kunszigeten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az önkormányzat többféle helyi adót vezetett be: telekadó, magánszemélyek kommunális adója, helyi iparűzési adó.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Korábbi években az önkormányzat adóhatósága szedte be a gépjárműadót is, melynek 2020 előtti éveket illetően 40 %-a volt az önkormányzatot megillető bevétel, 2020. évben beszedett gépjárműadó pedig nem illette meg az önkormányzatot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(A Magyarország 2020. évi központi költségvetésének a veszélyhelyzettel összefüggő eltérő szabályairól szóló 92/2020. (IV. 6.) Korm. rendelet 4. § (1) bekezdése alapján, ugyanis a Magyarország 2020. évi költségvetéséről szóló 2019. évi LXXI. törvény 37. § (1) bekezdés a) pontjában meghatározottaktól eltérően a gépjárműadóról szóló törvény alapján a belföldi gépjárművek után a települési önkormányzatot az általa 2020. évben beszedett gépjárműadó nem illeti meg, hanem ezen összeg az XLVI. Járvány Elleni Védekezési Alap fejezet bevételét képezte.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A gépjárműadóról szóló 1991. évi LXXXII. törvény 2021. január 1.-től hatályos 9. § (1) bekezdése szerint a gépjárműadóval kapcsolatos adóhatósági feladatokat az állami adó- és vámhatóság látja el. 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A 2021 évben önkormányzathoz érkező gépjárműadó befizetések tekintetében vizsgálnunk kellett, hogy az egyes befizetések mely év adókötelezettségéhez kapcsolódnak. 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2021 évet megelőző aókötelezettségről volt szó, azt tovább kellett utalnunk a központi költségvetés felé tekintettel arra, hogy a központi költségvetésről szóló 2020. évi XC. törvény nem tartalmaz olyan rendelkezést, ami alapján a települési önkormányzat részesedne a gépjárműadóból származó bevételből.  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2022. évi gépjárműadó kötelezettség került az önkormányzati gépjárműadó fizetési számla javára megfizetésre -tekintve, hogy 2022 évet illetően az önkormányzat felé fizetési kötelezettség már nem állhatott fenn- téves befizetésnek minősül, melyet adózói kérelemre vissza kellett fizetni vagy amennyiben az adózó még nem igényelte vissza, az esetben a számlán lehet tartani. </w:t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Az egyes gépjárműadót fizető adózók által 2022 évben történő visszaigénylések során vizsgálnunk kell, hogy az igény mely évi túlfizetést érint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 túlfizetés adózói visszaigénylésekor az önkormányzat általi visszatérítést követően 2020 előtti évek túlfizetései esetén az összeg 60%-a, 2020 évet érintő túlfizetések tekintetében a teljes összege visszaigényelhető a központi költségvetéstől (hiszen a fent rögzített jogszabályi rendelkezések miatt az adó megfizetésekor a befizetett adó ezen részét tovább utaltuk a központi költségvetésnek). Jogos igény esetén a központi költségvetésből a visszatérítést az önkormányzati számlára teljesítik.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ind w:left="720" w:hanging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before="0" w:after="0"/>
        <w:ind w:left="720" w:hanging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(Az adóbevételek között kimutatott alábbi gépjárműadó bevétel a fenti rendelkezések miatt nem önkormányzati bevételt képezett.) 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2"/>
                <w:szCs w:val="22"/>
                <w:lang w:eastAsia="en-US"/>
              </w:rPr>
              <w:t>Adóbevételek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Telekadó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1.549.000,- 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agánszemélyek kommunális adój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1.667.000,- 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Helyi iparűzési adó: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232.581.000,- 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Gépjárműadó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621.000,- 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Földbérbeadásból származó jövedel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1.711.000,- 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Talajterhelési díj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47.000,- 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Késedelmi pótlék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122.000,- 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/>
              </w:rPr>
              <w:t>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238.358.000,- Ft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Az adóalanyok többsége határidőben, pótlékmentesen fizeti az adókat. Mivel az Önkormányzat nem nélkülözheti e bevételi forrásokat, ezért a kintlévőség behajtása érdekében megfelelő intézkedéseket a Hivatal megtette. A kintlévőségek behajtására a Hivatal fizetési felszólítások útján tett kísérletet. Az Önkormányzat által nyilvántartott adóhátralék 2021.12.31. napján 49.337.406,- Ft. 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Adózók kérelmére engedélyezett részletfizetések száma 2021-ben: 3 db.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2021. december 31-én fennálló hátralék összege: 49.338.000,- Ft, ebből a felszámolási eljárás alatt álló vagy megszűnt társaságok tartozása 44.271.000,- Ft.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Adóhátralékok: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Ebből felszámolási eljárás alatti, megszűnt társaságok tartozás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Telekadó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41.411.000,-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38.695.000,- F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agánszemélyek kommunális adój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163.000,-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Helyi iparűzési adó: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1.824.000,-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30.000,- F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Gépjárműadó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51.000,-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3.000,- F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Késedelmi pótlék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eastAsia="en-US"/>
              </w:rPr>
              <w:t>5.889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.000,-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eastAsia="en-US"/>
              </w:rPr>
              <w:t>5.543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.000,- F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/>
              </w:rPr>
              <w:t>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49.338.000,-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44.271.000,- Ft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Az adóügyekben hozott határozatok száma mindkét települést tekintve 174 db, hatósági bizonyítványok (adóigazolás) száma 7 db.</w:t>
      </w:r>
    </w:p>
    <w:p>
      <w:pPr>
        <w:pStyle w:val="Normal"/>
        <w:widowControl/>
        <w:overflowPunct w:val="true"/>
        <w:autoSpaceDE w:val="tru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Záró gondolat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valyi évi hivatali munkavégzés során, hasonlóan a 2020-as évhez sok kihívással kellett szembenéznünk és a járványhelyzet miatt számos esetben kellett megtapasztalnunk az alkalmazkodás kényszerét, mindennek ellenére azonban úgy gondolom, hogy a mögöttünk hagyott évet minden lényeges szempont figyelembevétele mellett megfelelőnek lehet minősí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gezetül ezúton is megköszönöm minden kollégámnak azt a kitartó és áldozatos munkát, amellyel a 2021. év hivatali teendőit ellátt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épviselő-testületet a Dunaszegi Közös Önkormányzati Hivatal 2021. évi beszámolójának elfogadására a Képviselő-testület soron következő rendes ülés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tározati javas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unsziget Község Önkormányzata Képviselő-testületének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22. (I. 25.) határozata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268" w:right="1133" w:hanging="0"/>
        <w:jc w:val="both"/>
        <w:rPr/>
      </w:pPr>
      <w:r>
        <w:rPr>
          <w:rFonts w:cs="Arial" w:ascii="Arial" w:hAnsi="Arial"/>
          <w:sz w:val="22"/>
          <w:szCs w:val="22"/>
        </w:rPr>
        <w:t>Kunsziget Község Önkormányzatának Képviselő-testülete a Dunaszegi Közös Önkormányzati Hivatal 2021. évi munkájáról szóló beszámolót a melléklet szerinti tartalommal elfogadja.</w:t>
      </w:r>
    </w:p>
    <w:p>
      <w:pPr>
        <w:pStyle w:val="Normal"/>
        <w:ind w:left="2268" w:right="1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dr. Antal Péter jegyző</w:t>
      </w:r>
    </w:p>
    <w:p>
      <w:pPr>
        <w:pStyle w:val="Normal"/>
        <w:tabs>
          <w:tab w:val="clear" w:pos="708"/>
          <w:tab w:val="left" w:pos="3402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Kunsziget</w:t>
      </w:r>
      <w:r>
        <w:rPr>
          <w:rFonts w:cs="Arial" w:ascii="Arial" w:hAnsi="Arial"/>
          <w:sz w:val="22"/>
          <w:szCs w:val="22"/>
        </w:rPr>
        <w:t>, 20</w:t>
      </w:r>
      <w:r>
        <w:rPr>
          <w:rFonts w:cs="Arial" w:ascii="Arial" w:hAnsi="Arial"/>
          <w:sz w:val="22"/>
          <w:szCs w:val="22"/>
          <w:lang w:val="hu-HU"/>
        </w:rPr>
        <w:t>22</w:t>
      </w:r>
      <w:r>
        <w:rPr>
          <w:rFonts w:cs="Arial" w:ascii="Arial" w:hAnsi="Arial"/>
          <w:sz w:val="22"/>
          <w:szCs w:val="22"/>
        </w:rPr>
        <w:t xml:space="preserve">. január </w:t>
      </w:r>
      <w:r>
        <w:rPr>
          <w:rFonts w:cs="Arial" w:ascii="Arial" w:hAnsi="Arial"/>
          <w:sz w:val="22"/>
          <w:szCs w:val="22"/>
          <w:lang w:val="hu-HU"/>
        </w:rPr>
        <w:t>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r. Antal Péter sk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jc w:val="both"/>
      <w:outlineLvl w:val="3"/>
    </w:pPr>
    <w:rPr>
      <w:rFonts w:eastAsia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msor4Char">
    <w:name w:val="Címsor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</w:rPr>
  </w:style>
  <w:style w:type="character" w:styleId="BuborkszvegChar">
    <w:name w:val="Buborékszöveg Char"/>
    <w:qFormat/>
    <w:rPr>
      <w:rFonts w:ascii="Tahoma" w:hAnsi="Tahoma" w:eastAsia="Times New Roman" w:cs="Tahoma"/>
      <w:kern w:val="2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416" w:hanging="0"/>
    </w:pPr>
    <w:rPr>
      <w:kern w:val="2"/>
      <w:sz w:val="24"/>
      <w:szCs w:val="24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6:00Z</dcterms:created>
  <dc:creator>User</dc:creator>
  <dc:description/>
  <cp:keywords/>
  <dc:language>en-US</dc:language>
  <cp:lastModifiedBy>Horváth-Szécsi Zsanett</cp:lastModifiedBy>
  <cp:lastPrinted>2019-01-30T11:16:00Z</cp:lastPrinted>
  <dcterms:modified xsi:type="dcterms:W3CDTF">2023-02-09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4850012</vt:r8>
  </property>
</Properties>
</file>